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Palatino Linotype" w:hAnsi="Palatino Linotype" w:cs="Palatino Linotype"/>
          <w:b/>
          <w:b/>
          <w:color w:val="0F243E"/>
          <w:sz w:val="26"/>
          <w:lang w:val="it-IT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411980</wp:posOffset>
            </wp:positionH>
            <wp:positionV relativeFrom="margin">
              <wp:posOffset>-389890</wp:posOffset>
            </wp:positionV>
            <wp:extent cx="1847850" cy="9239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68" t="41258" r="60146" b="33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F243E"/>
          <w:sz w:val="32"/>
          <w:szCs w:val="32"/>
          <w:lang w:val="it-IT"/>
        </w:rPr>
        <w:t>ŞCOALA GIMNAZIALA  SĂLCIOARA</w:t>
      </w:r>
      <w:r>
        <w:rPr>
          <w:rFonts w:cs="Palatino Linotype" w:ascii="Palatino Linotype" w:hAnsi="Palatino Linotype"/>
          <w:b/>
          <w:color w:val="0F243E"/>
          <w:sz w:val="26"/>
          <w:szCs w:val="26"/>
          <w:lang w:val="it-IT"/>
        </w:rPr>
        <w:t xml:space="preserve">  </w:t>
      </w:r>
    </w:p>
    <w:p>
      <w:pPr>
        <w:pStyle w:val="Normal"/>
        <w:rPr>
          <w:rFonts w:ascii="Palatino Linotype" w:hAnsi="Palatino Linotype" w:cs="Palatino Linotype"/>
          <w:b/>
          <w:b/>
          <w:color w:val="0F243E"/>
          <w:sz w:val="26"/>
          <w:lang w:val="it-IT"/>
        </w:rPr>
      </w:pPr>
      <w:r>
        <w:rPr>
          <w:rFonts w:cs="Palatino Linotype" w:ascii="Palatino Linotype" w:hAnsi="Palatino Linotype"/>
          <w:b/>
          <w:color w:val="0F243E"/>
          <w:sz w:val="26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r :          /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sz w:val="32"/>
          <w:szCs w:val="32"/>
          <w:lang w:val="it-IT"/>
        </w:rPr>
        <mc:AlternateContent>
          <mc:Choice Requires="wps">
            <w:drawing>
              <wp:inline distT="0" distB="0" distL="0" distR="0">
                <wp:extent cx="6334125" cy="1524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20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MACHETA PROGRAMULUI  DE ACTIVITAT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20.05pt;width:498.7pt;height:11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MACHETA PROGRAMULUI  DE ACTIVITATI</w:t>
                      </w:r>
                    </w:p>
                  </w:txbxContent>
                </v:textbox>
                <v:path textpathok="t"/>
                <v:textpath on="t" fitshape="t" string="MACHETA PROGRAMULUI  DE ACTIVITATI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b/>
          <w:sz w:val="32"/>
          <w:szCs w:val="32"/>
          <w:lang w:val="it-IT"/>
        </w:rPr>
        <w:t xml:space="preserve">                                  </w:t>
      </w:r>
      <w:r>
        <w:rPr>
          <w:b/>
          <w:sz w:val="32"/>
          <w:szCs w:val="32"/>
          <w:lang w:val="it-IT"/>
        </w:rPr>
        <w:t>,,SCOALA ALTFEL -SA STII MAI MULTE,SA FII MAI BUN”</w:t>
      </w:r>
    </w:p>
    <w:p>
      <w:pPr>
        <w:pStyle w:val="Normal"/>
        <w:autoSpaceDE w:val="false"/>
        <w:rPr>
          <w:b/>
          <w:b/>
          <w:sz w:val="32"/>
          <w:szCs w:val="32"/>
          <w:lang w:val="it-IT"/>
        </w:rPr>
      </w:pPr>
      <w:r>
        <w:rPr>
          <w:rFonts w:cs="Calibri"/>
          <w:b/>
          <w:sz w:val="32"/>
          <w:szCs w:val="32"/>
          <w:lang w:val="it-IT"/>
        </w:rPr>
        <w:t xml:space="preserve">                                         </w:t>
      </w:r>
      <w:r>
        <w:rPr>
          <w:b/>
          <w:sz w:val="32"/>
          <w:szCs w:val="32"/>
          <w:lang w:val="it-IT"/>
        </w:rPr>
        <w:t>INVATAMANT GIMNAZIAL</w:t>
      </w:r>
    </w:p>
    <w:p>
      <w:pPr>
        <w:pStyle w:val="Normal"/>
        <w:autoSpaceDE w:val="false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Footer"/>
        <w:rPr>
          <w:rFonts w:ascii="Palatino Linotype" w:hAnsi="Palatino Linotype" w:cs="Palatino Linotype"/>
          <w:color w:val="0F243E"/>
          <w:lang w:val="pt-BR"/>
        </w:rPr>
      </w:pPr>
      <w:r>
        <w:rPr>
          <w:rFonts w:eastAsia="Palatino Linotype" w:cs="Palatino Linotype" w:ascii="Palatino Linotype" w:hAnsi="Palatino Linotype"/>
          <w:color w:val="0F243E"/>
          <w:lang w:val="pt-BR"/>
        </w:rPr>
        <w:t xml:space="preserve">                                                                                                  </w:t>
      </w:r>
    </w:p>
    <w:p>
      <w:pPr>
        <w:pStyle w:val="Footer"/>
        <w:rPr>
          <w:rFonts w:ascii="Palatino Linotype" w:hAnsi="Palatino Linotype" w:cs="Palatino Linotype"/>
          <w:color w:val="0F243E"/>
          <w:lang w:val="pt-BR"/>
        </w:rPr>
      </w:pPr>
      <w:r>
        <w:rPr>
          <w:rFonts w:cs="Palatino Linotype" w:ascii="Palatino Linotype" w:hAnsi="Palatino Linotype"/>
          <w:color w:val="0F243E"/>
          <w:lang w:val="pt-BR"/>
        </w:rPr>
      </w:r>
    </w:p>
    <w:p>
      <w:pPr>
        <w:pStyle w:val="Footer"/>
        <w:rPr/>
      </w:pPr>
      <w:r>
        <w:rPr>
          <w:rFonts w:eastAsia="Palatino Linotype" w:cs="Palatino Linotype" w:ascii="Palatino Linotype" w:hAnsi="Palatino Linotype"/>
          <w:color w:val="0F243E"/>
          <w:lang w:val="pt-BR"/>
        </w:rPr>
        <w:t xml:space="preserve">                                                                                                     </w:t>
      </w:r>
      <w:r>
        <w:rPr>
          <w:rFonts w:cs="Palatino Linotype" w:ascii="Palatino Linotype" w:hAnsi="Palatino Linotype"/>
          <w:color w:val="0F243E"/>
          <w:lang w:val="pt-BR"/>
        </w:rPr>
        <w:t>Comuna Sălcioara, Judeţul Ialomiţa</w:t>
      </w:r>
    </w:p>
    <w:p>
      <w:pPr>
        <w:pStyle w:val="Footer"/>
        <w:jc w:val="right"/>
        <w:rPr/>
      </w:pPr>
      <w:r>
        <w:rPr>
          <w:rFonts w:cs="Palatino Linotype" w:ascii="Palatino Linotype" w:hAnsi="Palatino Linotype"/>
          <w:color w:val="0F243E"/>
          <w:lang w:val="pt-BR"/>
        </w:rPr>
        <w:t xml:space="preserve">927200          </w:t>
      </w:r>
    </w:p>
    <w:p>
      <w:pPr>
        <w:pStyle w:val="Footer"/>
        <w:rPr/>
      </w:pPr>
      <w:r>
        <w:rPr>
          <w:rFonts w:eastAsia="Palatino Linotype" w:cs="Palatino Linotype" w:ascii="Palatino Linotype" w:hAnsi="Palatino Linotype"/>
          <w:color w:val="0F243E"/>
          <w:lang w:val="pt-BR"/>
        </w:rPr>
        <w:t xml:space="preserve">                                                                                                    </w:t>
      </w:r>
      <w:r>
        <w:rPr>
          <w:rFonts w:cs="Palatino Linotype" w:ascii="Palatino Linotype" w:hAnsi="Palatino Linotype"/>
          <w:color w:val="0F243E"/>
          <w:lang w:val="pt-BR"/>
        </w:rPr>
        <w:t>Tel/fax:0243317389</w:t>
      </w:r>
    </w:p>
    <w:p>
      <w:pPr>
        <w:sectPr>
          <w:type w:val="nextPage"/>
          <w:pgSz w:w="11906" w:h="16838"/>
          <w:pgMar w:left="1077" w:right="851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46" w:leader="none"/>
        </w:tabs>
        <w:rPr>
          <w:rFonts w:ascii="Palatino Linotype" w:hAnsi="Palatino Linotype" w:cs="Palatino Linotype"/>
          <w:color w:val="0F243E"/>
          <w:lang w:val="pt-BR"/>
        </w:rPr>
      </w:pPr>
      <w:r>
        <w:rPr>
          <w:rFonts w:cs="Palatino Linotype" w:ascii="Palatino Linotype" w:hAnsi="Palatino Linotype"/>
          <w:color w:val="0F243E"/>
          <w:lang w:val="pt-BR"/>
        </w:rPr>
        <w:tab/>
        <w:t xml:space="preserve">                                                               E-mail: sc_salcioara@yahoo.com</w:t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932180</wp:posOffset>
                </wp:positionV>
                <wp:extent cx="1005141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14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2462"/>
                              <w:gridCol w:w="3318"/>
                              <w:gridCol w:w="858"/>
                              <w:gridCol w:w="1143"/>
                              <w:gridCol w:w="1571"/>
                              <w:gridCol w:w="1714"/>
                              <w:gridCol w:w="1428"/>
                              <w:gridCol w:w="1286"/>
                              <w:gridCol w:w="1292"/>
                            </w:tblGrid>
                            <w:tr>
                              <w:trPr>
                                <w:trHeight w:val="1896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enumirea activităţii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548DD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548DD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Obiective urmărite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Ziua ş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urata şi intervalul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ipul activităţii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Mod de organizare şi locul desfăşurări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esponsabil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articipanţi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Evaluarea activităţ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5" w:hRule="atLeast"/>
                                <w:cantSplit w:val="true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pt-BR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pt-BR"/>
                                    </w:rPr>
                                    <w:t>SA OCROTIM MEDIUL INCONJURATOR 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ro-RO" w:eastAsia="en-US"/>
                                    </w:rPr>
                                    <w:drawing>
                                      <wp:inline distT="0" distB="0" distL="0" distR="0">
                                        <wp:extent cx="1115695" cy="894715"/>
                                        <wp:effectExtent l="0" t="0" r="0" b="0"/>
                                        <wp:docPr id="4" name="I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5695" cy="894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0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-Cunoaşterea problematicii ce vizează acţiunile de ocrotire a      mediului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-înţelegerea de către elevi a legislaţiei mediului înconjurător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-informarea elevilor despre resursele naturale din zonă şi importanţa acestora în viaţa oamenilor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-cunoaşterea principalelor aspecte legate de educaţia ecologică şi conştientizarea necesităţii ocrotirii, protejării şi conservării naturi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-formarea şi dezvoltarea capacităţilor şi activităţilor de investigare – explorare a activităţii folosind instrumente şi procedee specifice particularităţilor de vârstă şi individual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-dezvoltarea interesului şi responsabilităţii pentru menţinerea unui mediu achilibrat, propice vieţii sănătoas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Luni, 7 aprilie 201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6 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8,00-14,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ctivitate de educatie ecologica si protectia mediulu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Concurs ,, Cea mai frumoasa clasa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Sala de clas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Padurea ,, Odaia Calugarulu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 xml:space="preserve">Mihalcea Maria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Cadre didact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Elevii scol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 xml:space="preserve">Parinti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Fotograf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 xml:space="preserve">Diplo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5" w:hRule="atLeast"/>
                                <w:cantSplit w:val="true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it-IT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it-IT"/>
                                    </w:rPr>
                                    <w:t>TRADITII, OBICEIURI SI FANTEZII PASCALE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ro-RO" w:eastAsia="en-US"/>
                                    </w:rPr>
                                    <w:drawing>
                                      <wp:inline distT="0" distB="0" distL="0" distR="0">
                                        <wp:extent cx="1257300" cy="1066165"/>
                                        <wp:effectExtent l="0" t="0" r="0" b="0"/>
                                        <wp:docPr id="5" name="I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9" r="-1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066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ro-RO"/>
                                    </w:rPr>
                                    <w:t>-Să identifice elementele religioase specifice  sărbătorilor pascal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lang w:val="pt-BR"/>
                                    </w:rPr>
                                    <w:t>-Să citească legende, poezii, povestiri care să ilustreze tradiţiile şi obiceiurile Sfintelor Sărbători de Paşt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lang w:val="ro-RO"/>
                                    </w:rPr>
                                    <w:t>-Să compună tex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lang w:val="pt-BR"/>
                                    </w:rPr>
                                    <w:t>, ghicitori ş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lang w:val="ro-RO"/>
                                    </w:rPr>
                                    <w:t xml:space="preserve"> poez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lang w:val="pt-BR"/>
                                    </w:rPr>
                                    <w:t>legate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lang w:val="ro-RO"/>
                                    </w:rPr>
                                    <w:t xml:space="preserve"> sărbătoarea Floriilor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lang w:val="pt-BR"/>
                                    </w:rPr>
                                    <w:t>Învierea lui Iisus Hristos, iepuraş, ouă roşii, mi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lang w:val="ro-RO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pt-BR"/>
                                    </w:rPr>
                                    <w:t>-Să realizeze desene, colaje, felicitări, ouă roşii şi alte produse în care să oglindeasca tema proiectului “TRADIŢII, OBICEIURI ŞI FANTEZII PASCALE”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pt-BR"/>
                                    </w:rPr>
                                    <w:t>-Să realizeze o broşură cu reţete de bucate tradiţionale specifice Paşt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lang w:val="it-IT"/>
                                    </w:rPr>
                                    <w:t>-Să dovedească spirit de cooperare  şi corectitudine în jocuri şi concursur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lang w:val="it-IT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lang w:val="ro-RO"/>
                                    </w:rPr>
                                    <w:t xml:space="preserve"> Să-şi expri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lang w:val="ro-RO"/>
                                    </w:rPr>
                                    <w:t>sentim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lang w:val="ro-RO"/>
                                    </w:rPr>
                                    <w:t>, trăi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lang w:val="ro-RO"/>
                                    </w:rPr>
                                    <w:t xml:space="preserve"> şi impres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lang w:val="ro-R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Marti, 8  aprilie 201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4 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8,00-12,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 xml:space="preserve">Activitate cultural-artistica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Sala de clas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Biserica ,,Sfantul Gheorghe”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Oncescu Ionelia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Cadre didact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Elevii scol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Parinti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Fotograf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Dipl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Expoziţie cu lucrările copiil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2" w:hRule="atLeast"/>
                                <w:cantSplit w:val="true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it-IT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it-IT"/>
                                    </w:rPr>
                                    <w:t>VIATA LUI IISUS HRISTOS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ro-RO" w:eastAsia="en-US"/>
                                    </w:rPr>
                                    <w:drawing>
                                      <wp:inline distT="0" distB="0" distL="0" distR="0">
                                        <wp:extent cx="1422400" cy="1068070"/>
                                        <wp:effectExtent l="0" t="0" r="0" b="0"/>
                                        <wp:docPr id="6" name="I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0" cy="1068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-Dezvoltarea dragostei pentru tradiţii şi frum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lang w:val="ro-RO"/>
                                    </w:rPr>
                                    <w:t>Să-şi expri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lang w:val="ro-RO"/>
                                    </w:rPr>
                                    <w:t>sentim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lang w:val="ro-RO"/>
                                    </w:rPr>
                                    <w:t>, trăi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lang w:val="ro-RO"/>
                                    </w:rPr>
                                    <w:t xml:space="preserve"> şi impres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lang w:val="it-IT"/>
                                    </w:rPr>
                                    <w:t>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lang w:val="it-I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ar-SA"/>
                                    </w:rPr>
                                    <w:t xml:space="preserve"> Să dobândească cunoştinţe noi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Marti, 8  aprilie 201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 xml:space="preserve">2 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12,00-14,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Activitate cultural-artis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Vizionare unui film ,, Viata lui Iisus Hristos”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Sala de clasa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 xml:space="preserve">Tarana Jenica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Cadre didact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Elevii scol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Fotograf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4" w:hRule="atLeast"/>
                                <w:cantSplit w:val="true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it-IT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it-IT"/>
                                    </w:rPr>
                                    <w:t>MISCARE SI ALIMENTATIE SANATOASA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ro-RO" w:eastAsia="en-US"/>
                                    </w:rPr>
                                    <w:drawing>
                                      <wp:inline distT="0" distB="0" distL="0" distR="0">
                                        <wp:extent cx="1257300" cy="1066165"/>
                                        <wp:effectExtent l="0" t="0" r="0" b="0"/>
                                        <wp:docPr id="7" name="Imagin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in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066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-sa conştientizeze importanţa unei alimentaţii sănătoase în dezvoltarea organismulu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-să identifice, sa aplice si sa promoveze deprinderi care contribuie la  menţinerea unei vieti santoas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-sa isi dezvolte competentele prin stimularea capacităţilor creativ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-sa dezvolte deprinderi de  a muncii in echipa, de  a cooperara, de a darui, de a relationa, de a negocia etc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Miercuri, 9  aprilie 201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3 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8,00-11,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Activitate de educatie pentru sanatate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Sala de clasa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 xml:space="preserve">Mihalcea Maria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Cadre didact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Elevii scol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Fotograf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 xml:space="preserve">Diplo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2" w:hRule="atLeast"/>
                                <w:cantSplit w:val="true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it-IT"/>
                                    </w:rPr>
                                    <w:t>,, CINE STIE RASPUNDE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ro-RO" w:eastAsia="en-US"/>
                                    </w:rPr>
                                    <w:drawing>
                                      <wp:inline distT="0" distB="0" distL="0" distR="0">
                                        <wp:extent cx="1116330" cy="925195"/>
                                        <wp:effectExtent l="0" t="0" r="0" b="0"/>
                                        <wp:docPr id="8" name="Imagin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in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6330" cy="925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fr-FR"/>
                                    </w:rPr>
                                    <w:t xml:space="preserve">-Sa efectueze operatii  de calcul matematic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fr-FR"/>
                                    </w:rPr>
                                    <w:t xml:space="preserve">-Sa utilizeze corect simbolurile matemati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fr-FR"/>
                                    </w:rPr>
                                    <w:t>-Sa rezolve corect fisa de lucru individuala 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fr-F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lang w:val="it-I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ar-SA"/>
                                    </w:rPr>
                                    <w:t xml:space="preserve"> Să dobândească cunoştinţe noi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Miercuri, 9  aprilie 201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 xml:space="preserve">3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11,00-14,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 xml:space="preserve">Concurs de matematica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Sala de clasa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Ilie Ma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Nae Stef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 xml:space="preserve">Nae Simona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Cadre didact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Elevii scol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Fotograf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 xml:space="preserve">Diplo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3" w:hRule="atLeast"/>
                                <w:cantSplit w:val="true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it-IT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it-IT"/>
                                    </w:rPr>
                                    <w:t xml:space="preserve">PROCES LITERAR 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it-IT"/>
                                    </w:rPr>
                                    <w:t>D-L GOE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532890" cy="117919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2890" cy="1179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fr-FR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să dovedească interes şi motivaţie intrinsecă pentru lectură prin şansa pe care le-o oferă procesul litera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fr-FR"/>
                                    </w:rPr>
                                    <w:t>să formuleze concluziile procesului dezbătut şi să exprime opinii despre complexitatea personajelor implicat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fr-FR"/>
                                    </w:rPr>
                                    <w:t xml:space="preserve">-să utilizeze limbajul specific eroilor cărţii, respectiv registrul stilistic adecvat situaţiei de comunicare de tip juridic 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-Stimularea lecturii î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limba român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ro-RO"/>
                                    </w:rPr>
                                    <w:t xml:space="preserve"> Să exprime atitudin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ro-RO"/>
                                    </w:rPr>
                                    <w:t>n rapor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ro-RO"/>
                                    </w:rPr>
                                    <w:t xml:space="preserve">cu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lumea   personajelo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Joi , 10  aprilie 201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3 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8,00-11,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 xml:space="preserve">Activitate cultural-artistica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Sala de clasa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 xml:space="preserve">Ciachir Viorica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Cadre didact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Elevii scol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Fotograf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 xml:space="preserve">Diplo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5" w:hRule="atLeast"/>
                                <w:cantSplit w:val="true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it-IT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it-IT"/>
                                    </w:rPr>
                                    <w:t>SA NE CUNOASTEM IMPREJURIMILE 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363345" cy="125857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3345" cy="1258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ar-SA"/>
                                    </w:rPr>
                                    <w:t>-  să dobândească cunoştinţe noi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</w:tabs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ar-SA"/>
                                    </w:rPr>
                                    <w:t>- să acumuleze abilităţi de orientare 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ar-SA"/>
                                    </w:rPr>
                                    <w:t>-să  cunoască imprejurimile localitatii/judetului din care fac part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-să-şi formeze un comportament civilizat în timpul deplasării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ar-SA"/>
                                    </w:rPr>
                                    <w:t>-să ştie să o localizeze pe harta judeţulu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Joi,10  aprilie 201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val="it-I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3 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11,00-14,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 xml:space="preserve">Activitate cultural-artistica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Sala de cla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 xml:space="preserve">Laboratorul de informatica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 xml:space="preserve">Popescu Alina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val="it-I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Cadre didact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Elevii scol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Fotograf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8" w:hRule="atLeast"/>
                                <w:cantSplit w:val="true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,, KARAOKE”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26210" cy="800735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6210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ro-RO"/>
                                    </w:rPr>
                                    <w:t>-Îmbogăţirea experienţei copiilor prin participarea lor directă la diferite activităţi cultural-educativ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ro-RO"/>
                                    </w:rPr>
                                    <w:t>-Dezvoltarea competenţelor de cooperare şi lucru în echipă ale elevilor direct implicaţi în pregătirea şi realizarea unor proiecte artistice prin dezvoltarea spiritului de colaborare între membrii grupurilor vocal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ro-RO"/>
                                    </w:rPr>
                                    <w:t>-Stimularea şi dezvoltarea aptitudinilor copiilor prin activităţi muzical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ro-RO"/>
                                    </w:rPr>
                                    <w:t>-Utilizarea resurselor aptitudinale ale copiilor pentru îmbunătăţirea imaginii şi stimei de sine, cu implicaţii în îmbunătăţirea performanţei şcola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ro-RO"/>
                                    </w:rPr>
                                    <w:t>-Dezvoltarea capacităţii de interpretare vocală individuală şi integrarea vocală în grupuri vocal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ro-RO"/>
                                    </w:rPr>
                                    <w:t>-Respectarea regulilor specific de cânt: respiraţie, emisie, dicţi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ro-RO"/>
                                    </w:rPr>
                                    <w:t>-Dezvoltarea şi utilizarea cunoştinţelor despre elementele de limbaj muzical în interpretarea şi în audierea muzici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Vineri, 11 aprilie 201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3 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8,00-11,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 xml:space="preserve">Activitate cultural-artistica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Sala de clasa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 xml:space="preserve">Anghel Valentina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Cadre didact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Elevii scol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Fotograf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 xml:space="preserve">Diplo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4" w:hRule="atLeast"/>
                                <w:cantSplit w:val="true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MERITA SA FACEM SPORT ”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598930" cy="159893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8930" cy="1598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ar-SA"/>
                                    </w:rPr>
                                    <w:t>-să participe la întreceri şi jocuri sportive pentru dezvoltarea armonioasă a organismulu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ar-SA"/>
                                    </w:rPr>
                                    <w:t>-să colaboreze cu membrii echipei din care face parte pentru îndeplinirea sarcinilo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Vineri, 11 aprilie 201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3 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11,00-14,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 xml:space="preserve">Activitate sportiva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 xml:space="preserve">Terenul de sport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 xml:space="preserve">Din-Mari Elena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val="it-I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Cadre didact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Elevii scol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>Fotograf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it-IT"/>
                                    </w:rPr>
                                    <w:t xml:space="preserve">Diplome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45pt;height:595.3pt;mso-wrap-distance-left:9pt;mso-wrap-distance-right:9pt;mso-wrap-distance-top:0pt;mso-wrap-distance-bottom:0pt;margin-top:-73.4pt;mso-position-vertical-relative:text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2462"/>
                        <w:gridCol w:w="3318"/>
                        <w:gridCol w:w="858"/>
                        <w:gridCol w:w="1143"/>
                        <w:gridCol w:w="1571"/>
                        <w:gridCol w:w="1714"/>
                        <w:gridCol w:w="1428"/>
                        <w:gridCol w:w="1286"/>
                        <w:gridCol w:w="1292"/>
                      </w:tblGrid>
                      <w:tr>
                        <w:trPr>
                          <w:trHeight w:val="1896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enumirea activităţii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548DD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548DD4"/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7030a0" stroked="t" o:allowincell="t" style="position:absolute;margin-left:43.6pt;margin-top:-24.75pt;width:314.9pt;height:19.05pt;mso-wrap-style:none;v-text-anchor:middle" type="_x0000_t136">
                                  <v:path textpathok="t"/>
                                  <v:textpath on="t" fitshape="t" string="Desfăşurarea activităţilor" style="font-family:&quot;Arial Black&quot;;font-size:12pt"/>
                                  <v:fill o:detectmouseclick="t" type="solid" color2="#8fcf5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biective urmărite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Ziua ş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urata şi intervalul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ipul activităţii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od de organizare şi locul desfăşurări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sponsabil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articipanţi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valuarea activităţii</w:t>
                            </w:r>
                          </w:p>
                        </w:tc>
                      </w:tr>
                      <w:tr>
                        <w:trPr>
                          <w:trHeight w:val="4145" w:hRule="atLeast"/>
                          <w:cantSplit w:val="true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pt-BR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pt-BR"/>
                              </w:rPr>
                              <w:t>SA OCROTIM MEDIUL INCONJURATOR 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1115695" cy="894715"/>
                                  <wp:effectExtent l="0" t="0" r="0" b="0"/>
                                  <wp:docPr id="14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-Cunoaşterea problematicii ce vizează acţiunile de ocrotire a      mediului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-înţelegerea de către elevi a legislaţiei mediului înconjurător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-informarea elevilor despre resursele naturale din zonă şi importanţa acestora în viaţa oamenilor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-cunoaşterea principalelor aspecte legate de educaţia ecologică şi conştientizarea necesităţii ocrotirii, protejării şi conservării naturi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-formarea şi dezvoltarea capacităţilor şi activităţilor de investigare – explorare a activităţii folosind instrumente şi procedee specifice particularităţilor de vârstă şi individual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-dezvoltarea interesului şi responsabilităţii pentru menţinerea unui mediu achilibrat, propice vieţii sănătoas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Luni, 7 aprilie 2014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6 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8,00-14,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ctivitate de educatie ecologica si protectia mediul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oncurs ,, Cea mai frumoasa clasa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Sala de clas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Padurea ,, Odaia Calugarulu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 xml:space="preserve">Mihalcea Maria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Cadre didac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Elevii scol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 xml:space="preserve">Parinti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Fotograf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 xml:space="preserve">Diplome </w:t>
                            </w:r>
                          </w:p>
                        </w:tc>
                      </w:tr>
                      <w:tr>
                        <w:trPr>
                          <w:trHeight w:val="4145" w:hRule="atLeast"/>
                          <w:cantSplit w:val="true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it-IT"/>
                              </w:rPr>
                              <w:t>TRADITII, OBICEIURI SI FANTEZII PASCALE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1257300" cy="1066165"/>
                                  <wp:effectExtent l="0" t="0" r="0" b="0"/>
                                  <wp:docPr id="15" name="I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o-RO"/>
                              </w:rPr>
                              <w:t>-Să identifice elementele religioase specifice  sărbătorilor pascal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lang w:val="pt-BR"/>
                              </w:rPr>
                              <w:t>-Să citească legende, poezii, povestiri care să ilustreze tradiţiile şi obiceiurile Sfintelor Sărbători de Paşt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lang w:val="ro-RO"/>
                              </w:rPr>
                              <w:t>-Să compună text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lang w:val="pt-BR"/>
                              </w:rPr>
                              <w:t>, ghicitori ş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lang w:val="ro-RO"/>
                              </w:rPr>
                              <w:t xml:space="preserve"> poezii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lang w:val="pt-BR"/>
                              </w:rPr>
                              <w:t>legate d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lang w:val="ro-RO"/>
                              </w:rPr>
                              <w:t xml:space="preserve"> sărbătoarea Floriilor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lang w:val="pt-BR"/>
                              </w:rPr>
                              <w:t>Învierea lui Iisus Hristos, iepuraş, ouă roşii, mie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lang w:val="ro-RO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-Să realizeze desene, colaje, felicitări, ouă roşii şi alte produse în care să oglindeasca tema proiectului “TRADIŢII, OBICEIURI ŞI FANTEZII PASCALE”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-Să realizeze o broşură cu reţete de bucate tradiţionale specifice Paş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lang w:val="it-IT"/>
                              </w:rPr>
                              <w:t>-Să dovedească spirit de cooperare  şi corectitudine în jocuri şi concursur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lang w:val="ro-RO"/>
                              </w:rPr>
                              <w:t xml:space="preserve"> Să-şi exprim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lang w:val="ro-RO"/>
                              </w:rPr>
                              <w:t>sentiment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lang w:val="ro-RO"/>
                              </w:rPr>
                              <w:t>, trăir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lang w:val="ro-RO"/>
                              </w:rPr>
                              <w:t xml:space="preserve"> şi impresi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lang w:val="ro-R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Marti, 8  aprilie 2014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4 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8,00-12,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 xml:space="preserve">Activitate cultural-artistica 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Sala de clas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Biserica ,,Sfantul Gheorghe”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Oncescu Ionelia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Cadre didac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Elevii scol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Parinti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Fotograf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Diplo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Expoziţie cu lucrările copiilo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12" w:hRule="atLeast"/>
                          <w:cantSplit w:val="true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it-IT"/>
                              </w:rPr>
                              <w:t>VIATA LUI IISUS HRISTOS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1422400" cy="1068070"/>
                                  <wp:effectExtent l="0" t="0" r="0" b="0"/>
                                  <wp:docPr id="16" name="I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-Dezvoltarea dragostei pentru tradiţii şi frum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lang w:val="ro-RO"/>
                              </w:rPr>
                              <w:t>Să-şi exprim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lang w:val="ro-RO"/>
                              </w:rPr>
                              <w:t>sentiment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lang w:val="ro-RO"/>
                              </w:rPr>
                              <w:t>, trăir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lang w:val="ro-RO"/>
                              </w:rPr>
                              <w:t xml:space="preserve"> şi impresi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lang w:val="it-IT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ar-SA"/>
                              </w:rPr>
                              <w:t xml:space="preserve"> Să dobândească cunoştinţe noi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Marti, 8  aprilie 2014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 xml:space="preserve">2 h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12,00-14,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Activitate cultural-artist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Vizionare unui film ,, Viata lui Iisus Hristos”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Sala de clasa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 xml:space="preserve">Tarana Jenica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Cadre didac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Elevii scol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Fotograf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4" w:hRule="atLeast"/>
                          <w:cantSplit w:val="true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it-IT"/>
                              </w:rPr>
                              <w:t>MISCARE SI ALIMENTATIE SANATOASA”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1257300" cy="1066165"/>
                                  <wp:effectExtent l="0" t="0" r="0" b="0"/>
                                  <wp:docPr id="17" name="I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-sa conştientizeze importanţa unei alimentaţii sănătoase în dezvoltarea organismulu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-să identifice, sa aplice si sa promoveze deprinderi care contribuie la  menţinerea unei vieti santoas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-sa isi dezvolte competentele prin stimularea capacităţilor creativ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-sa dezvolte deprinderi de  a muncii in echipa, de  a cooperara, de a darui, de a relationa, de a negocia etc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Miercuri, 9  aprilie 2014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3 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8,00-11,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Activitate de educatie pentru sanatate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Sala de clasa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 xml:space="preserve">Mihalcea Maria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Cadre didac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Elevii scol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Fotograf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 xml:space="preserve">Diplome </w:t>
                            </w:r>
                          </w:p>
                        </w:tc>
                      </w:tr>
                      <w:tr>
                        <w:trPr>
                          <w:trHeight w:val="3832" w:hRule="atLeast"/>
                          <w:cantSplit w:val="true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it-IT"/>
                              </w:rPr>
                              <w:t>,, CINE STIE RASPUNDE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1116330" cy="925195"/>
                                  <wp:effectExtent l="0" t="0" r="0" b="0"/>
                                  <wp:docPr id="18" name="I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fr-FR"/>
                              </w:rPr>
                              <w:t xml:space="preserve">-Sa efectueze operatii  de calcul matematic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fr-FR"/>
                              </w:rPr>
                              <w:t xml:space="preserve">-Sa utilizeze corect simbolurile matemati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fr-FR"/>
                              </w:rPr>
                              <w:t>-Sa rezolve corect fisa de lucru individuala 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fr-FR"/>
                              </w:rPr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ar-SA"/>
                              </w:rPr>
                              <w:t xml:space="preserve"> Să dobândească cunoştinţe noi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Miercuri, 9  aprilie 2014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 xml:space="preserve">3h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11,00-14,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 xml:space="preserve">Concurs de matematica 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Sala de clasa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Ilie 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Nae Stefa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 xml:space="preserve">Nae Simona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Cadre didac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Elevii scol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Fotograf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 xml:space="preserve">Diplome </w:t>
                            </w:r>
                          </w:p>
                        </w:tc>
                      </w:tr>
                      <w:tr>
                        <w:trPr>
                          <w:trHeight w:val="9243" w:hRule="atLeast"/>
                          <w:cantSplit w:val="true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it-IT"/>
                              </w:rPr>
                              <w:t xml:space="preserve">PROCES LITERAR 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it-IT"/>
                              </w:rPr>
                              <w:t>D-L GOE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drawing>
                                <wp:inline distT="0" distB="0" distL="0" distR="0">
                                  <wp:extent cx="1532890" cy="117919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să dovedească interes şi motivaţie intrinsecă pentru lectură prin şansa pe care le-o oferă procesul litera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fr-FR"/>
                              </w:rPr>
                              <w:t>să formuleze concluziile procesului dezbătut şi să exprime opinii despre complexitatea personajelor implicate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fr-FR"/>
                              </w:rPr>
                              <w:t xml:space="preserve">-să utilizeze limbajul specific eroilor cărţii, respectiv registrul stilistic adecvat situaţiei de comunicare de tip juridic 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-Stimularea lecturii î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limba română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o-RO"/>
                              </w:rPr>
                              <w:t xml:space="preserve"> Să exprime atitudin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o-RO"/>
                              </w:rPr>
                              <w:t>n rapor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o-RO"/>
                              </w:rPr>
                              <w:t xml:space="preserve">cu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lumea   personajelo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Joi , 10  aprilie 2014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3 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8,00-11,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 xml:space="preserve">Activitate cultural-artistica 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Sala de clasa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 xml:space="preserve">Ciachir Viorica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Cadre didac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Elevii scol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Fotograf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 xml:space="preserve">Diplome </w:t>
                            </w:r>
                          </w:p>
                        </w:tc>
                      </w:tr>
                      <w:tr>
                        <w:trPr>
                          <w:trHeight w:val="7225" w:hRule="atLeast"/>
                          <w:cantSplit w:val="true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it-IT"/>
                              </w:rPr>
                              <w:t>SA NE CUNOASTEM IMPREJURIMILE 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drawing>
                                <wp:inline distT="0" distB="0" distL="0" distR="0">
                                  <wp:extent cx="1363345" cy="125857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ar-SA"/>
                              </w:rPr>
                              <w:t>-  să dobândească cunoştinţe noi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ar-SA"/>
                              </w:rPr>
                              <w:t>- să acumuleze abilităţi de orientare 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ar-SA"/>
                              </w:rPr>
                              <w:t>-să  cunoască imprejurimile localitatii/judetului din care fac part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-să-şi formeze un comportament civilizat în timpul deplasării;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ar-SA"/>
                              </w:rPr>
                              <w:t>-să ştie să o localizeze pe harta judeţului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 w:eastAsia="ar-SA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Joi,10  aprilie 2014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3 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11,00-14,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 xml:space="preserve">Activitate cultural-artistica 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Sala de clas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 xml:space="preserve">Laboratorul de informatica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 xml:space="preserve">Popescu Alina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Cadre didac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Elevii scol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Fotograf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528" w:hRule="atLeast"/>
                          <w:cantSplit w:val="true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,, KARAOKE”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26210" cy="80073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o-RO"/>
                              </w:rPr>
                              <w:t>-Îmbogăţirea experienţei copiilor prin participarea lor directă la diferite activităţi cultural-educativ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o-RO"/>
                              </w:rPr>
                              <w:t>-Dezvoltarea competenţelor de cooperare şi lucru în echipă ale elevilor direct implicaţi în pregătirea şi realizarea unor proiecte artistice prin dezvoltarea spiritului de colaborare între membrii grupurilor vocal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o-RO"/>
                              </w:rPr>
                              <w:t>-Stimularea şi dezvoltarea aptitudinilor copiilor prin activităţi muzical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o-RO"/>
                              </w:rPr>
                              <w:t>-Utilizarea resurselor aptitudinale ale copiilor pentru îmbunătăţirea imaginii şi stimei de sine, cu implicaţii în îmbunătăţirea performanţei şcolar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o-RO"/>
                              </w:rPr>
                              <w:t>-Dezvoltarea capacităţii de interpretare vocală individuală şi integrarea vocală în grupuri vocal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o-RO"/>
                              </w:rPr>
                              <w:t>-Respectarea regulilor specific de cânt: respiraţie, emisie, dicţi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o-RO"/>
                              </w:rPr>
                              <w:t>-Dezvoltarea şi utilizarea cunoştinţelor despre elementele de limbaj muzical în interpretarea şi în audierea muzicii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Vineri, 11 aprilie 2014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3 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8,00-11,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 xml:space="preserve">Activitate cultural-artistica 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Sala de clasa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 xml:space="preserve">Anghel Valentina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Cadre didac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Elevii scol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Fotograf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 xml:space="preserve">Diplome </w:t>
                            </w:r>
                          </w:p>
                        </w:tc>
                      </w:tr>
                      <w:tr>
                        <w:trPr>
                          <w:trHeight w:val="5944" w:hRule="atLeast"/>
                          <w:cantSplit w:val="true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ERITA SA FACEM SPORT ”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98930" cy="159893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159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ar-SA"/>
                              </w:rPr>
                              <w:t>-să participe la întreceri şi jocuri sportive pentru dezvoltarea armonioasă a organismului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ar-SA"/>
                              </w:rPr>
                              <w:t>-să colaboreze cu membrii echipei din care face parte pentru îndeplinirea sarcinilo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Vineri, 11 aprilie 2014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3 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11,00-14,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 xml:space="preserve">Activitate sportiva 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 xml:space="preserve">Terenul de sport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 xml:space="preserve">Din-Mari Elena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Cadre didac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Elevii scol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>Fotograf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it-IT"/>
                              </w:rPr>
                              <w:t xml:space="preserve">Diplome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7030a0" stroked="t" o:allowincell="t" style="position:absolute;margin-left:43.6pt;margin-top:-24.75pt;width:314.9pt;height:19.05pt;mso-wrap-style:none;v-text-anchor:middle" type="_x0000_t136">
            <v:path textpathok="t"/>
            <v:textpath on="t" fitshape="t" string="Desfăşurarea activităţilor" style="font-family:&quot;Arial Black&quot;;font-size:12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Mentionam ca programul activitatilor ,, Scoala altfel- Sa stii mai multe,sa fii mai bun!“ a fost aprobat in consiliul profesoral in data de 31.01.2014 avizat  in consiliul de administatie  din data de 31.01.2014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</w:t>
      </w:r>
      <w:r>
        <w:rPr>
          <w:sz w:val="32"/>
          <w:szCs w:val="32"/>
        </w:rPr>
        <w:t>Director:                                                                                                                 Consilier educativ:</w: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rPr/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Prof.Ilie Maria                                                                                                           Prof.Oncescu Ion</w:t>
      </w:r>
    </w:p>
    <w:sectPr>
      <w:type w:val="nextPage"/>
      <w:pgSz w:orient="landscape" w:w="16838" w:h="11906"/>
      <w:pgMar w:left="238" w:right="249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4:00Z</dcterms:created>
  <dc:creator>Iony&amp;Mery</dc:creator>
  <dc:description/>
  <cp:keywords/>
  <dc:language>en-US</dc:language>
  <cp:lastModifiedBy>secretar</cp:lastModifiedBy>
  <dcterms:modified xsi:type="dcterms:W3CDTF">2014-03-03T08:24:00Z</dcterms:modified>
  <cp:revision>2</cp:revision>
  <dc:subject/>
  <dc:title/>
</cp:coreProperties>
</file>